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OCIAZIONE DI PROMOZIONE SOCIAL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MICI DI FRACISCIO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www.amicidifraciscio.it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Mail: info@amicidifraciscio.it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Cell.349-4637574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ind w:left="360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IZZO STELLA SKY RACE: la grande novità dell’estate 2015</w:t>
      </w:r>
      <w:r>
        <w:rPr>
          <w:rStyle w:val="StrongEmphasis"/>
          <w:rFonts w:cs="Arial" w:ascii="open sans;Times New Roman" w:hAnsi="open sans;Times New Roman"/>
          <w:color w:val="44444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SSOCIAZIONE AMICI DI FRACISCIO, nata nel 2012 con la  finalità di  valorizzare la frazione di Campodolcino, patria di San Luigi Guanella organizza il prossimo 12 luglio la prima edizione della </w:t>
      </w:r>
      <w:r>
        <w:rPr>
          <w:rStyle w:val="StrongEmphasis"/>
          <w:rFonts w:cs="Arial" w:ascii="Arial" w:hAnsi="Arial"/>
          <w:color w:val="000000"/>
        </w:rPr>
        <w:t>PIZZO STELLA SKY R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tratta di una competizione che si sviluppa su panorami mozzafiato,attorno  ad una delle cime più significative delle Alpi Retiche:</w:t>
      </w:r>
      <w:r>
        <w:rPr>
          <w:rStyle w:val="StrongEmphasis"/>
          <w:rFonts w:cs="Arial" w:ascii="Arial" w:hAnsi="Arial"/>
          <w:color w:val="000000"/>
        </w:rPr>
        <w:t>il Pizzo Stella (3163m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eWeb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rsa toccherà tre diversi Comuni della Valchiavenna: </w:t>
      </w:r>
      <w:r>
        <w:rPr>
          <w:rStyle w:val="StrongEmphasis"/>
          <w:rFonts w:cs="Arial" w:ascii="Arial" w:hAnsi="Arial"/>
          <w:color w:val="000000"/>
        </w:rPr>
        <w:t>Campodolcino, San Giacomo Filippo e Piuro,</w:t>
      </w:r>
      <w:r>
        <w:rPr>
          <w:rFonts w:cs="Arial" w:ascii="Arial" w:hAnsi="Arial"/>
          <w:color w:val="000000"/>
        </w:rPr>
        <w:t xml:space="preserve"> il percorso unico nel suo genere per bellezza e varietà dei paesaggi incontrati, ha uno sviluppo di circa 35 km e un dislivello totale di salita di circa D+2650 m. Il percorso si sviluppa sui più importanti scenari della </w:t>
      </w:r>
      <w:r>
        <w:rPr>
          <w:rStyle w:val="StrongEmphasis"/>
          <w:rFonts w:cs="Arial" w:ascii="Arial" w:hAnsi="Arial"/>
          <w:color w:val="000000"/>
        </w:rPr>
        <w:t>Valle Spluga</w:t>
      </w:r>
      <w:r>
        <w:rPr>
          <w:rFonts w:cs="Arial" w:ascii="Arial" w:hAnsi="Arial"/>
          <w:color w:val="000000"/>
        </w:rPr>
        <w:t xml:space="preserve"> toccando le più significative mete del turismo Locale.</w:t>
      </w:r>
    </w:p>
    <w:p>
      <w:pPr>
        <w:pStyle w:val="NormaleWeb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a l’unicità del territorio interessato al percorso e la predisposizione turistica della Val Chiavenna, gli organizzatori si propongono l’obiettivo di far entrare la manifestazione nel giro di qualche edizione, nei più importanti circuiti delle gare di montagna a livello Regionale, Nazionale ed Europe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 innumerevoli storie e leggende di soldati romani, principesse e spiriti maligni (“malspirit”) che si dipanano lungo il tracciato della </w:t>
      </w:r>
      <w:r>
        <w:rPr>
          <w:rStyle w:val="StrongEmphasis"/>
          <w:rFonts w:cs="Arial" w:ascii="Arial" w:hAnsi="Arial"/>
          <w:color w:val="000000"/>
        </w:rPr>
        <w:t xml:space="preserve">Pizzo Stella Sky Race </w:t>
      </w:r>
      <w:r>
        <w:rPr>
          <w:rFonts w:cs="Arial" w:ascii="Arial" w:hAnsi="Arial"/>
          <w:color w:val="000000"/>
        </w:rPr>
        <w:t>raccontano di montagna, di ghiacciai, di terre ardue e incontaminate. Gualdera, Bondeno, Avero, Pian del Nido, Angeloga, Motta sono alcune delle località che il percorso tocca e fa sue: ognuna con una vita vissuta di animali, uomini e tradizioni che hanno voluto rendere viva e “addomesticare” una terra aspra ma ricca di risor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invoglia a soffermarsi e a godere della natura nella val di Giust: i laghetti alpini come il lago Nero, il lago Camini, l’Angeloga, le riserve naturali come il lago di Mottala, zona umida di rara bellezza dove si riproducono diversi anfibi tra i quali la rana temporaria e il tritone alpino, per finire col grande lago artificiale della Val di Le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 non è tutto, il percorso dello </w:t>
      </w:r>
      <w:r>
        <w:rPr>
          <w:rStyle w:val="StrongEmphasis"/>
          <w:rFonts w:cs="Arial" w:ascii="Arial" w:hAnsi="Arial"/>
          <w:color w:val="000000"/>
        </w:rPr>
        <w:t>Pizzo Stella Sky Race</w:t>
      </w:r>
      <w:r>
        <w:rPr>
          <w:rFonts w:cs="Arial" w:ascii="Arial" w:hAnsi="Arial"/>
          <w:color w:val="000000"/>
        </w:rPr>
        <w:t xml:space="preserve"> raggiunge i 2863 m slm del Pizzo Sommavalle spalla del Pizzo Stella e tocca in un susseguirsi di panorami mozzafiato la Forcella d’Avero (2332 m slm) Il Bivacco Chiara&amp;Walter (2661 m slm) e il Passo dell’Angeloga (2386 m slm) il Rifugio Angeloga (2042 m slm).</w:t>
      </w:r>
    </w:p>
    <w:p>
      <w:pPr>
        <w:pStyle w:val="NormaleWeb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quindi una fantastica cavalcata in diversi mondi che raccontano di una bellezza incomparabile e incontaminata e che vi chiederanno di essere rivissuti e conosciut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er avere informazioni sulla competizione visitare il  sito </w:t>
      </w:r>
      <w:hyperlink r:id="rId2">
        <w:r>
          <w:rPr>
            <w:rStyle w:val="InternetLink"/>
            <w:rFonts w:cs="Arial" w:ascii="Arial" w:hAnsi="Arial"/>
          </w:rPr>
          <w:t>http://www.amicidifraciscio.it</w:t>
        </w:r>
      </w:hyperlink>
      <w:r>
        <w:rPr>
          <w:rFonts w:cs="Arial" w:ascii="Arial" w:hAnsi="Arial"/>
          <w:color w:val="000000"/>
        </w:rPr>
        <w:t xml:space="preserve"> dove è anche possibile iscriversi. La gara è aperta ad atleti sia maschili sia femminili, purché abbiano compiuto 20 anni e siano in possesso del certificato di idoneità sportiva valido il giorno della ga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408DC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5x3h.s70.it/e/t?q=3%3DPUEST%26B%3D6%26D%3DMU8YP%26E%3DDQVZC%26K%3D4JyF_DqXp_O1_wqop_76_DqXp_N62MI.1r9y9i92Hf35Ih9A.9y_HmsU_S2KyC_EEzHy5_wqop_84052I85yJ1H1w1f_wqop_7VGJr_C14nK9_HVsl_Si591nB_DqXp_NVzJ9_3fCB1n70_HVsl_SiD1MxB1Jy5DQ6QU%264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9:00Z</dcterms:created>
  <dc:creator>Ste</dc:creator>
  <dc:description/>
  <cp:keywords/>
  <dc:language>en-US</dc:language>
  <cp:lastModifiedBy>Ste</cp:lastModifiedBy>
  <dcterms:modified xsi:type="dcterms:W3CDTF">2015-04-28T20:11:00Z</dcterms:modified>
  <cp:revision>1</cp:revision>
  <dc:subject/>
  <dc:title>ASSOCIAZIONE DI PROMOZIONE SOCIALE</dc:title>
</cp:coreProperties>
</file>